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Comune di Giffoni Valle Pian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Ufficio CULTUR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Via Vignadonica, 19</w:t>
      </w:r>
    </w:p>
    <w:p>
      <w:pPr>
        <w:pStyle w:val="Normal"/>
        <w:spacing w:lineRule="auto" w:line="360"/>
        <w:jc w:val="right"/>
        <w:rPr/>
      </w:pPr>
      <w:r>
        <w:rPr>
          <w:b/>
        </w:rPr>
        <w:t>84095 GIFFONI VALLE PIANA (SA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ggetto: Domanda di iscrizione all’Albo delle Associazioni, aggiornamento anno 202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 / La sottoscritto/a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Nato/a a__________________________________(_______) il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idente in____________________via/piazza____________________________n.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qualità di Presidente e/o legale rappresentante del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vente sede in GIFFONI VALLE PIANA (SA) alla</w:t>
      </w:r>
    </w:p>
    <w:p>
      <w:pPr>
        <w:pStyle w:val="Normal"/>
        <w:spacing w:lineRule="auto" w:line="360"/>
        <w:rPr/>
      </w:pPr>
      <w:r>
        <w:rPr>
          <w:b/>
        </w:rPr>
        <w:t>via/piazza___________________________________________________________n.___________</w:t>
      </w:r>
    </w:p>
    <w:p>
      <w:pPr>
        <w:pStyle w:val="Normal"/>
        <w:spacing w:lineRule="auto" w:line="360"/>
        <w:rPr/>
      </w:pPr>
      <w:r>
        <w:rPr>
          <w:b/>
        </w:rPr>
        <w:t>P.IVA________________________________Codice Fiscale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o (OBBLIGATORIO)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E-mail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C 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he l’Associazione, Ente, Istituzione, Comitato, Circolo denominato: 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nga iscritto nell’Albo delle Associazioni del Comune di Giffoni Valle Piana nella sezion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al fine, il richiedente dichiara che l’istituzione suddet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non persegue finalità di lucro e non ripartisce utili ai soci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non fa parte dell’articolazione politico – amministrativa di alcun partito;</w:t>
      </w:r>
    </w:p>
    <w:p>
      <w:pPr>
        <w:pStyle w:val="Normal"/>
        <w:spacing w:lineRule="auto" w:line="360"/>
        <w:rPr/>
      </w:pPr>
      <w:r>
        <w:rPr>
          <w:b/>
        </w:rPr>
        <w:t>c) è costituita dal__________________e l’atto costitutivo e lo statuto sono stati registrati presso l’Agenzia delle Entrate il_____________________(almeno 1 anno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La sottoscritto/a, ai fini della valutazione della domanda, allega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opia dell’Atto costitutivo e dello Statuto dell’associazione, ente, istituzione, comitato, circolo, dal quale risulti che l’associazione non operi per fini di lucro, che persegua finalità sociali e di pubblico intere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stremi della registrazione dell’Atto Costitutivo e dello Statuto presso l’Agenzia delle Entr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ominativo e relativi dati personali del rappresentante legale, indirizzo della sede sociale ed eventuale diverso recapito per le comunicazio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elazione sulle proprie attività, con l’indicazione degli iscritti e del numero degli aderenti nonché delle caratteristiche dell’associazione, ente, istituzione, comitato, circolo, ecc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pia del Bilancio preventivo riferito all’anno della domanda a dell’ultimo Bilancio consuntivo, se già posseduto, sottoscritto per autenticità dal Presidente e legale rappresent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opia, se posseduta, del decreto di iscrizione al Registro Regionale del Volontariato o altri organismi simila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opia di affiliazione ad organismi quali Federazioni sportive e/o Enti di promozione Sportiva riconosciuti dal CONI (per le sole associazioni sportiv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ventuale ulteriore materiale informativo sull’attività svol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elazione sulle attività svolte sul territorio del Comune di Giffoni Valle P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calendario delle manifestazioni che si intendono realizzare nel corso dell’anno 20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opia di un documento d’identità (in corso di validità) del legale rappresentante dell’Associazione con apposta la firma autograf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teriore materiale informativ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l Presidente e/o Legale rappresentan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Bookman Old Style" w:hAnsi="Bookman Old Style" w:cs="Mangal;IDAutomationHC39M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;IDAutomationHC39M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3:00Z</dcterms:created>
  <dc:creator>anna tedesco</dc:creator>
  <dc:description/>
  <cp:keywords/>
  <dc:language>en-US</dc:language>
  <cp:lastModifiedBy>Account Microsoft</cp:lastModifiedBy>
  <cp:lastPrinted>2021-01-14T12:36:00Z</cp:lastPrinted>
  <dcterms:modified xsi:type="dcterms:W3CDTF">2025-01-14T11:27:00Z</dcterms:modified>
  <cp:revision>43</cp:revision>
  <dc:subject/>
  <dc:title>Al Presidente di Cittaslow International </dc:title>
</cp:coreProperties>
</file>